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Cs w:val="24"/>
        </w:rPr>
      </w:pPr>
      <w:r>
        <w:rPr>
          <w:szCs w:val="24"/>
        </w:rPr>
      </w:r>
      <w:r>
        <w:rPr>
          <w:rFonts w:cs="Paramount;Times New Roman" w:ascii="Paramount;Times New Roman" w:hAnsi="Paramount;Times New Roman"/>
          <w:b/>
          <w:szCs w:val="24"/>
        </w:rPr>
        <w:t>A Study Of The Book Of Genesis</w:t>
      </w:r>
    </w:p>
    <w:p>
      <w:pPr>
        <w:pStyle w:val="Normal"/>
        <w:widowControl w:val="false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Bridge/VBS-2023 Adult Class/Lesson Plan/Pastor G. Patrick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I - The Beginning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In the beginning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 "gap"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Created  Heb.'bara' out of nothing__________________</w:t>
      </w:r>
    </w:p>
    <w:p>
      <w:pPr>
        <w:pStyle w:val="Normal"/>
        <w:widowControl w:val="false"/>
        <w:ind w:left="14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.</w:t>
        <w:tab/>
        <w:t>Two Divisions - Creation and Patriachal Stage</w:t>
      </w:r>
    </w:p>
    <w:p>
      <w:pPr>
        <w:pStyle w:val="Normal"/>
        <w:widowControl w:val="false"/>
        <w:ind w:left="2160" w:hanging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.</w:t>
        <w:tab/>
        <w:t>Four important creation events of Genesis:</w:t>
      </w:r>
    </w:p>
    <w:p>
      <w:pPr>
        <w:pStyle w:val="Normal"/>
        <w:widowControl w:val="false"/>
        <w:ind w:left="2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reation, The Fall, The Flood and The Tower __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Days 1-5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nd God saw that it was good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Sixth Day - "Let us make man"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"In our image," - the Spiritual connection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God: "I have given you every "herb"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II - How It Came To Pa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The Seventh day - Blessed for rest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V. 4 -"The generation of the heavens and earth"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Specific details recounted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No rain, yet water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First “No” commandment ever, "Thou shalt not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d.</w:t>
        <w:tab/>
        <w:t>"formed man" Heb. 'yasar'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Woman, a "help meet" (equal, worthy) for him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Flesh of my flesh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III - The Fal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The cunning, talking serpent - 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Each ate, and their eyes were "opened"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God: "Adam, Where are you?"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dam:  "I knew I was naked"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God:  Who told you that you were naked?"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Blamed someone else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The curses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a.</w:t>
        <w:tab/>
        <w:t>Serpent Cursed - on your belly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rFonts w:cs="Courier New" w:ascii="Courier New" w:hAnsi="Courier New"/>
          <w:szCs w:val="24"/>
        </w:rPr>
        <w:tab/>
        <w:tab/>
        <w:t>b.</w:t>
        <w:tab/>
        <w:t>Proevangelism: good news of redemption prior to Chr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e.</w:t>
        <w:tab/>
        <w:t>Eve Cursed 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f.</w:t>
        <w:tab/>
        <w:t>Adam Cursed because you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5.</w:t>
        <w:tab/>
        <w:t>God still takes care of them by providing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IV - The First Murd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>Abel tends ____________Cain tends the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>Abel's offering is_________Cain's is __________; Why?____</w:t>
      </w:r>
    </w:p>
    <w:p>
      <w:pPr>
        <w:sectPr>
          <w:type w:val="nextPage"/>
          <w:pgSz w:w="12240" w:h="15840"/>
          <w:pgMar w:left="1440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</w:t>
        <w:tab/>
        <w:t>The Curse Of Cain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szCs w:val="24"/>
        </w:rPr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5 - The Descenda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Seth, the godly line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dam's twin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6 - Man Turns To Evi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Man multiplies, and so does evil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 "Sons of God; Who are they?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.</w:t>
        <w:tab/>
        <w:t>Came unto the daughters of men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Children born of them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God saw the wickedness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Man's every imagination was evil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Man's years are lowered in number to 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God- "I will destroy man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nd every beast, fowl and creeping thing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7 - The Floo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Noah is commissioned in chapter 6 and commanded to enter the ark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2.</w:t>
        <w:tab/>
      </w:r>
      <w:r>
        <w:rPr>
          <w:rFonts w:cs="Courier New" w:ascii="Courier New" w:hAnsi="Courier New"/>
          <w:b/>
          <w:szCs w:val="24"/>
        </w:rPr>
        <w:t>The only one righteous in his generation</w:t>
      </w:r>
      <w:r>
        <w:rPr>
          <w:rFonts w:cs="Courier New" w:ascii="Courier New" w:hAnsi="Courier New"/>
          <w:szCs w:val="24"/>
        </w:rPr>
        <w:t>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Noah's sons were Ham, Shem Japheth, whom entered with their wives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nd God sealed them in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8 - The Waters Rece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God remembered Noah and every living thing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9 - The Covenant With Noa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Noah will be blessed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Noah's drunkenness V. 20 and Ham's evil act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Ham is cursed by Noah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10 - The Descendants of Noa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Nimrod, the mighty hunter_______________________________</w:t>
        <w:tab/>
        <w:tab/>
        <w:t>a.</w:t>
        <w:tab/>
        <w:t>Built Nineveh and Rehoboth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1 - The Tower Of Bab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Nimrod's arrogance: Built the great “Tower of Babel”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o "reach" into heaven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Let us make a name to stay together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V. 6 - The people have all one language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nd now nothing will be restrained from them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Let "us" go down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Skip to v.25 - Terah, who was _________'s father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Lot's father was Haran, who 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bram and Sarai were married and she was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2 - The Promise Of Blessin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Abram, get thee out from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 Promise - 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 land I will show thee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Will make thee a great nation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I will bless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d.</w:t>
        <w:tab/>
        <w:t>I will curse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e. </w:t>
        <w:tab/>
        <w:t>Through thee, all families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Abram's deceptions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Sarai, though old, was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Cs w:val="24"/>
        </w:rPr>
        <w:t>Chapter 13</w:t>
      </w:r>
      <w:r>
        <w:rPr>
          <w:rFonts w:cs="Courier New" w:ascii="Courier New" w:hAnsi="Courier New"/>
          <w:szCs w:val="24"/>
        </w:rPr>
        <w:t xml:space="preserve"> - Problems on the road with Lo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Abram and Lot separate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re should be no strife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If you go there, 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Chapter 14 - Abram Rescues His Nephew; Pays Tith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Lot captured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Abraham is blessed by Melchizedek and pays tithes bef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Abram would take nothing from the sodomite king becau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5 - The Lord Makes Abram A Miraculous Promi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Fear not Abram, I am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But I go childless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"he shall come forth out of thy own loins”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 prophecy of bondage (v.13)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Fulfilled when 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The Lord specifies the land of blessings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6 - Hagar and Sara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Sarai and Abram try to help the promise by 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Hagar conceives and gloats over her pregnancy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Sarai complains to Abram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bram says it's  your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Sarai probably beat her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Hagar flees into the wilderness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 Angel of the Lord found her and told her to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Sometimes it's best to submit, and let God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Told to name the child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He will also make a great nation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7 - Institution of Circumcis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I will establish my covenant with thee, and make you 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With this new covenant, a name change from 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to ____________________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Cut off the flesh of the foreskin eight days after birth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nyone refusing, shall be cut off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The promise of Isaac and a name change for Sarai to 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8 - Three Angels Visit Abrah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1. </w:t>
        <w:tab/>
        <w:t>Angels took human form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braham serves them, and they eat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What does this tell you about angels?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The angels there, but God is speaking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He is told by the angels Sarah will have a child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Sarah overhears and laughs within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I'm too old, he's too old, impossible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"Why 'is' Sarah laughing?"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d.</w:t>
        <w:tab/>
        <w:t>Sarah denies, but the Lord said "No, You Did"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"Is there anything too hard for God?"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"Shall I hide from Abraham, what I will do?"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I am going to see for myself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If they're innocent, I will know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5.</w:t>
        <w:tab/>
        <w:t>Abraham intercedes for Sodom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Bargains with the Lord that if he finds just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b.</w:t>
        <w:tab/>
        <w:t>The Lord said I will not destroy it for ___ sak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19 - The Destruction of Sodom and Gomorra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They find Lot sitting at the gate. Why?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Now only two angels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gain the eat and drink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 men on the city and others demand to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Why does Lot call them Brethren?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He offers his virgin daughters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The angels rescue Lot and smite all with blindness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y tell Lot to leave to the mountains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His wife looked behind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His daughters get Lot drunk and "lay" with him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Both are pregnant; two nations are born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0 - "She's My Sister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King Abimelech is duped this time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God keeps him from sinning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Give her back, and Abraham will pray for you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God healed them, because He had closed all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1 - The Birth Of A Nation - Isaa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Isaac is born and circumcised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As he grew, Ishmael (the first born of Hagar) mocked hi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Sarah demanded that both he and his mother be thrown out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braham was sad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Hagar thought they would die, “But God” 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2 - Abraham Commanded To Offer Isaa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1.</w:t>
        <w:tab/>
      </w:r>
      <w:r>
        <w:rPr>
          <w:rFonts w:cs="Courier New" w:ascii="Courier New" w:hAnsi="Courier New"/>
          <w:b/>
          <w:bCs/>
          <w:szCs w:val="24"/>
        </w:rPr>
        <w:t>Why would God test him so severely?</w:t>
      </w:r>
      <w:r>
        <w:rPr>
          <w:rFonts w:cs="Courier New" w:ascii="Courier New" w:hAnsi="Courier New"/>
          <w:szCs w:val="24"/>
        </w:rPr>
        <w:t>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Had Abraham proven his faith yet?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 place to this day is called Jehovah-Jireh, which  means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 covenant is confirmed again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3 - The Death Of Sara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Sarah is buried in a cave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 owners want to donate it, but Abraham insists that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Chapter 24 - Rebekah Is Chosen For Isaac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A wife chosen in an unusual, prophetic manner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 slave with much authority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Page 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5 - Abraham Remarries-Jacob and Esau Bor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Abraham remarries; Keturah has six children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Abraham dies, and gives gifts to Keturah and the childr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Isaac is given all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braham is buried near Sarah in Machpelah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.</w:t>
        <w:tab/>
        <w:t>Sheba (grandson) and Midian (Son) make great kingdoms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Isaac has two sons (twins)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Jacob born holding on to 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Esau was born covered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4.</w:t>
        <w:tab/>
        <w:t>V28: Family Issue: Isaac loved Esau; Rebekah loved Jaco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Esau sells his birthright as oldest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Birth right was "despised" by Esau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6 - Isaac:  Like Father, Like 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The covenant is reconfirmed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Another dispute with Abimelech(Rebekah is beautiful too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a.</w:t>
        <w:tab/>
        <w:t>Same lie told again 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Disputes with wells, but a covenant is reached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Esau marries two Hittite women against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7 - Jacob Deceives His Father For The Bless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Isaac's eyes were failing him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Rebekah devised a cunning deception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Are you really my son Esau?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Esau comes and finds himself without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Jacob flees to Laban (his uncle)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8 - Jacob Flees, But The Lord Is With Hi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Charge given to Jacob not to take a wife of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Esau marries again to please his father but,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V. 10 - Jacob has a vision and assurance from the Lo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29 - Jacob and Rachel-A Love Story For The Ag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Jacob meets Rachel, his cousin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He also meets his match in Laban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Rachel's sister is Leah and she is "weak-eyed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Jacob bargains to work seven years for Rachel, but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Laban brings Leah to the wedding!  "What is this?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Jacob must work seven more for 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30 - Wives Give Handmaids to Jaco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Leah begins to bear children; Rachel is barren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Rachel gives Bildah; Leah gives Zilpah, Why?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But God remembers Rachel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31 - Jacob Leaves Lab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Takes all that he feels is his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Laban pursues and accuses Jacob, but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32 - Jacob and Esau (his brother) Meet Ag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Jacob sends men to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Jacob wrestles with an angel while waiting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His hip is crippled for life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b.</w:t>
        <w:tab/>
        <w:t>Did he really see God's face?___Why?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Jacob's name is changed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33 - Jacob and Esau Reconci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 xml:space="preserve">V.4 </w:t>
        <w:tab/>
        <w:t>Says it all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34 - Dinah Is Defil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1.</w:t>
        <w:tab/>
        <w:t>Her brothers use the same cunning as their father 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y trick the offender into circumcision and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Page 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35 - Isaac Dies/Benjamin Is Bor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God Blesses Jacob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Isaac dies and is buried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36-37  The Decedents of Esau/ Joseph, The Man Of Drea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1.</w:t>
        <w:tab/>
        <w:t>V.3 - Israel loved Joseph more than any of his oth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The other children hated Joseph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He dreamed about what?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Who was going to bow to him?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The plot against Joseph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Who stopped the brothers from killing Joseph?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They sold him to the__________ who took him to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</w:t>
        <w:tab/>
        <w:t>They took his cloak of many colors and dipped it in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What did Jacob do?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38-39  Judah Is Deceived/Joseph Prospers In Egyp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Potiphar, Officer of Pharaoh, purchases Joseph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Potiphar's wife want Joseph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He fled, leaving behind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Joseph is imprisoned, but still blessed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40 - The Butler and The Bak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Each had a dream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fter three days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But the butler forgot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41 - Pharaoh Has A Strange Dre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No one can interpret, but the butler remembers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Joseph interprets the dream to mean seven years of ____</w:t>
        <w:tab/>
        <w:tab/>
        <w:t>and seven years of 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</w:t>
        <w:tab/>
        <w:t>Joseph is made ruler over all Egypt and a famine begi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szCs w:val="24"/>
        </w:rPr>
        <w:t>_______________________________________________________</w:t>
      </w:r>
    </w:p>
    <w:p>
      <w:pPr>
        <w:sectPr>
          <w:type w:val="nextPage"/>
          <w:pgSz w:w="12240" w:h="15840"/>
          <w:pgMar w:left="144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Cs w:val="24"/>
        </w:rPr>
        <w:br/>
        <w:t>The Book Of Gen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ge 1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hapter 42 - The Brothers Come For Hel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Joseph's brother come to Egypt for food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Joseph has them imprisoned as 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.</w:t>
        <w:tab/>
        <w:t>"Bring your youngest brother"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They cannot return without Benjamin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Jacob says no, but later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hapter 43 - The Brothers Return With Benjam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1.</w:t>
        <w:tab/>
        <w:t>Judah convinces Jacob to consent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We must take Benjamin; questions about Benjami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</w:t>
        <w:tab/>
        <w:t>Joseph has to "get a grip" V.29_________________________</w:t>
      </w:r>
      <w:r>
        <w:rPr>
          <w:rFonts w:cs="Courier New" w:ascii="Courier New" w:hAnsi="Courier New"/>
          <w:b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.</w:t>
        <w:tab/>
        <w:t>Another test at dinner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Chapter 44 - The Final Tes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21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</w:t>
        <w:tab/>
        <w:t>They are given leave to go but, Joseph’s special cup is put in with their thing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a. </w:t>
        <w:tab/>
        <w:t>The cup is found in Benjamin's sack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ab/>
        <w:t>b.</w:t>
        <w:tab/>
        <w:t>Judah's plea again, "We cannot return without him"</w:t>
        <w:tab/>
        <w:tab/>
        <w:tab/>
        <w:t>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.</w:t>
        <w:tab/>
        <w:t>Please keep me as your slave; Our father will die from grief 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pter 45-47 Joseph Reveals Himself To His Broth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1.</w:t>
        <w:tab/>
        <w:t>Joseph finally loses it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.</w:t>
        <w:tab/>
        <w:t>His brothers are petrified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b.</w:t>
        <w:tab/>
        <w:t>Joseph sends for his father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.</w:t>
        <w:tab/>
        <w:t>Pharaoh is happy for Joseph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</w:t>
        <w:tab/>
        <w:t>Jacob moves to Egypt, and God tells him He will "Surel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_______________________________________________________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3.</w:t>
        <w:tab/>
        <w:t>V. 29 - Joseph meets his father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hapter 48-49  Jacob Dies and Blesses His Childr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1.</w:t>
        <w:tab/>
        <w:t>Jacob makes them swear that they will bury him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______________________________________________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2.</w:t>
        <w:tab/>
        <w:t>49:28  Jacob blesses the  all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pter 50 - Jacob Burial and Joseph's Forgiveness and Dea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1.</w:t>
        <w:tab/>
        <w:t>They buried Jacob in the same cave as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seph's brothers thought they would be _____________ as soon as Jacob was dead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3.</w:t>
        <w:tab/>
        <w:t>And Joseph died being 110 years old ____________________</w:t>
      </w:r>
    </w:p>
    <w:sectPr>
      <w:type w:val="continuous"/>
      <w:pgSz w:w="12240" w:h="15840"/>
      <w:pgMar w:left="1440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mou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08:00Z</dcterms:created>
  <dc:creator>Cathy Mason</dc:creator>
  <dc:description/>
  <dc:language>en-US</dc:language>
  <cp:lastModifiedBy>Cathy Mason</cp:lastModifiedBy>
  <dcterms:modified xsi:type="dcterms:W3CDTF">2023-07-10T20:08:00Z</dcterms:modified>
  <cp:revision>2</cp:revision>
  <dc:subject/>
  <dc:title/>
</cp:coreProperties>
</file>